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9/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e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El 28 veintiocho y 29 veintinueve de marzo 2017 dos mil diecisiete, respectivamente, la parte actora presentó una promoción solicitando la revocación de la suspensión del acto impugnado; y, la autoridad presentó escrito de contestación de la demanda incoada en su contra: y, por auto del día 31 treinta y uno del mismo mes y año, en cuanto a la primer promoción, se tuvo por cesando los efectos jurídicos de la suspensión del acto combatido; se le admitió como prueba superviniente el recibo de pago (…) de fecha 16 dieciséis de febrero de ese año, el que por su especial naturaleza se desahogó en ese momento procesal; además se le dio vista a la demandada para que en el término de 05 cinco días manifestara lo que a su interés conviniera; en cuanto a la segunda promo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se tuvo a la autoridad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7 diecisiete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3 veintitré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Alejandro Torres Lara y no a nombre de la persona moral actora, por tal motivo no se le afecta interés jurídico alguno. . . .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ciada la improcedencia del proceso administrativo, ya que el acta de infracción fue elaborada en fecha 23 veintitrés de diciembre del año 2016 dos mil dieciséis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3 veintitrés de diciembre del año 2016 dos mil dieciséis</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último día hábil del término legal, según se advierte del siguiente cómputo: el acta de infracción fue levantada el viernes 23 veintitrés de diciembre del año 2016 dos mil dieciséis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ía 30 treinta) de febrero del año en curso. . . . . . . . . . . . . . .</w:t>
      </w:r>
    </w:p>
    <w:p>
      <w:pPr>
        <w:pStyle w:val="Normal"/>
        <w:spacing w:lineRule="auto" w:line="276"/>
        <w:jc w:val="both"/>
        <w:rPr>
          <w:rFonts w:ascii="Arial Narrow" w:hAnsi="Arial Narrow" w:eastAsia="Arial Narrow" w:cs="Arial Narrow"/>
          <w:sz w:val="27"/>
          <w:szCs w:val="27"/>
          <w:lang w:val="es-ES_tradnl"/>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de este añ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aforos de la ruta A-60 me percató que no cumple con el despacho #46 programado a las 09:38 esto al momento de la inspección)” (Sic); que omitió describir detallada y razonadamente: cómo y en base a que procedimiento se cercioró de que supuestamente se incumplió con dos despachos del servicio; y, no indicó los horarios, rutas, itinerarios o frecuencias del servicio que le correspondía ejecutar al conductor de la ruta que sancion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expresar como motivos de la infracción: Por no cumplir con los horarios, rutas, itinerarios y/o frecuencias autorizados en la prestación del servicio” [</w:t>
      </w:r>
      <w:r>
        <w:rPr>
          <w:rFonts w:cs="Arial Narrow" w:ascii="Arial Narrow" w:hAnsi="Arial Narrow"/>
          <w:i/>
          <w:sz w:val="27"/>
          <w:szCs w:val="27"/>
        </w:rPr>
        <w:t>Al realizar aforos de la ruta A-60 me percato que no cumple el despacho # 46 programado a las 09:38 esto al momento de la inspección] (sic)</w:t>
      </w:r>
      <w:r>
        <w:rPr>
          <w:rFonts w:cs="Arial Narrow" w:ascii="Arial Narrow" w:hAnsi="Arial Narrow"/>
          <w:sz w:val="27"/>
          <w:szCs w:val="27"/>
        </w:rPr>
        <w:t xml:space="preserve">.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lo siguiente: precisar por qué la unidad descrita en el acta de infracción combatida no cumplió con los horarios, rutas, itinerarios y frecuencias autorizadas en la prestación del servicio público; señalar cuáles son los horarios, rutas, itinerarios y frecuencias autorizadas que le corresponden ejecutar al conductor de esa unidad del servicio público de transporte, aunado a que no expone en forma razonada por qué no se cumplió con el despacho físico número 46 cuarenta y seis, dejando de precisar por qué debió salir la unidad a la 9:38 horas, sin indicar si era antes meridiano (am) o después meridiano (pm), además omite indicar manera pormenorizada si previamente al levantamiento del acta de infracción se le notifico o entrego el programa de horarios, rutas, itinerarios y frecuencias respectivas autorizado por la Dirección General de Movilidad y si esa hora está prevista en este documento.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3 veintitrés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febrer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3 veintitrés de diciembre del año 2016 dos mil dieciséis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8:18:00Z</dcterms:created>
  <dc:creator>usuario</dc:creator>
  <dc:description/>
  <cp:keywords/>
  <dc:language>en-US</dc:language>
  <cp:lastModifiedBy>Teresa Alferez</cp:lastModifiedBy>
  <cp:lastPrinted>2017-10-27T15:26:00Z</cp:lastPrinted>
  <dcterms:modified xsi:type="dcterms:W3CDTF">2017-12-18T19:22:00Z</dcterms:modified>
  <cp:revision>12</cp:revision>
  <dc:subject/>
  <dc:title/>
</cp:coreProperties>
</file>